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ЕВМАТ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у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77, г. Пермь, ул. А. Гайдара, 8Б, офис 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ывается полное наименование организации с указанием организационно-правовой фор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е по адресу: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ывается юридически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ыделить компрессор для проведения опрессовки трубопровода на объекте: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указывается полное наименование объекта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» __________ __:__ по «___» __________ __: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: _____ 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метр: _____ м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тельное давление: _____ ат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 Копия данной заявки, переданная по факсимильной связи, либо электронной почте имеет юридическую силу равную ориги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4960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4960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Заявка высылается на электронный адрес </w:t>
      </w:r>
      <w:r>
        <w:rPr>
          <w:rFonts w:cs="Times New Roman" w:ascii="Times New Roman" w:hAnsi="Times New Roman"/>
          <w:szCs w:val="24"/>
          <w:lang w:val="en-US"/>
        </w:rPr>
        <w:t>info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nevmati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либо факс +7 (342) 263-25-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Диспетчер ООО «ПНЕВМАТИК»: +7 (342) 263-25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3:00Z</dcterms:created>
  <dc:creator>Admin</dc:creator>
  <dc:description/>
  <cp:keywords/>
  <dc:language>en-US</dc:language>
  <cp:lastModifiedBy>Кучевасов Михаил Анатольевич</cp:lastModifiedBy>
  <cp:lastPrinted>2014-05-05T15:05:00Z</cp:lastPrinted>
  <dcterms:modified xsi:type="dcterms:W3CDTF">2019-09-19T09:27:00Z</dcterms:modified>
  <cp:revision>7</cp:revision>
  <dc:subject/>
  <dc:title/>
</cp:coreProperties>
</file>